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 работы РМО учителей информа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услонского района з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МО учителей информатики Верхнеуслонского района в 2020-2021 учебном году работало над методической темой: </w:t>
      </w:r>
      <w:r>
        <w:rPr>
          <w:b/>
        </w:rPr>
        <w:t>«Развитие творческого потенциала учителя и потенциала ученика, с учётом стандартов ФГОС СОО в условиях цифровой реальност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деятельности РМО:</w:t>
      </w:r>
    </w:p>
    <w:p>
      <w:pPr>
        <w:pStyle w:val="Normal"/>
        <w:jc w:val="both"/>
        <w:rPr/>
      </w:pPr>
      <w:r>
        <w:rPr>
          <w:b/>
          <w:i/>
        </w:rPr>
        <w:t>«Рост профессиональной компетентности педагога для улучшения качества образования в условиях цифровой реальности с учётом стандартов ФГОС СОО»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выполнение государственного Стандарта среднего (полного) общего образования по информатике на всех ступенях обучения школьник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цифровой реальности с учётом стандартов ФГОС ООО, направлять деятельность учителей на такие и формы, и методы обучения, которые учитывают интересы и потребности учащихся, и направляют их на деятельностный подход в получении зна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эффективность деятельности учителей по созданию оптимальных условий для получения школьниками качественного образования при сохранении их здоровья в условиях цифровой реальност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с одаренными детьм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овышению профессионального уровня педагогов, участию учителей в конкурсах педагогического масте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/>
      </w:pPr>
      <w:r>
        <w:rPr>
          <w:rStyle w:val="C13"/>
          <w:bCs/>
          <w:iCs/>
        </w:rPr>
        <w:t xml:space="preserve">       </w:t>
      </w:r>
      <w:r>
        <w:rPr>
          <w:rStyle w:val="C13"/>
          <w:bCs/>
          <w:iCs/>
        </w:rPr>
        <w:t>В 2020-2021 учебном году была проделана  определенная работа по достижению поставленных задач.</w:t>
      </w:r>
      <w:r>
        <w:rPr/>
        <w:t xml:space="preserve"> Работа РМО учителей информатики осуществлялась по следующему плану: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267"/>
        <w:gridCol w:w="1706"/>
        <w:gridCol w:w="1701"/>
        <w:gridCol w:w="2126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я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ма 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ветственные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вгус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седание № 1</w:t>
            </w:r>
            <w:r>
              <w:rPr/>
              <w:t xml:space="preserve"> «</w:t>
            </w:r>
            <w:r>
              <w:rPr>
                <w:b/>
                <w:lang w:eastAsia="ar-SA"/>
              </w:rPr>
              <w:t>Качество образования от анализа к результатам»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1. Анализ деятельности РМО в 2019 – 2020 учебном году. План работы на 2020 – 2021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. Анализ  ЕГЭ в 2020</w:t>
            </w:r>
            <w:bookmarkStart w:id="0" w:name="_GoBack"/>
            <w:bookmarkEnd w:id="0"/>
            <w:r>
              <w:rPr>
                <w:lang w:eastAsia="ar-SA"/>
              </w:rPr>
              <w:t xml:space="preserve"> году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Подготовка к проведению школьного этапа  олимпиады школьников по информати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я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рхнеусло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уководитель РМО </w:t>
            </w:r>
          </w:p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я района.</w:t>
            </w:r>
          </w:p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Заседание № 2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b/>
                <w:bCs/>
                <w:shd w:fill="FFFFFF" w:val="clear"/>
              </w:rPr>
              <w:t>«Безопасность в сети Интернет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тегия развития отрасли информационных и цифровых технологий  на 2021-2030 годы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, техническая, сетевая компетенция безопасности в сети Интернет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ибкие компетенции проектной деятельности»  - мастер-класс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перегрузки» - доклад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ифровая грамотность. Безопасность в сети ИНТЕРНЕТ» - масте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я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уководитель РМО </w:t>
            </w:r>
          </w:p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я района</w:t>
            </w:r>
          </w:p>
        </w:tc>
      </w:tr>
      <w:tr>
        <w:trPr>
          <w:trHeight w:val="140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кабрь-феврал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№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разовательные технологии на уроке информатики с учётом ФГОСв условиях цифровой реаль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актик ориентированный семинар) </w:t>
              <w:br/>
              <w:t xml:space="preserve">1. Образовательные технологии (краткий обзор) </w:t>
            </w:r>
          </w:p>
          <w:p>
            <w:pPr>
              <w:pStyle w:val="Normal"/>
              <w:jc w:val="both"/>
              <w:rPr/>
            </w:pPr>
            <w:r>
              <w:rPr/>
              <w:t>2. Урок информатики с учётом реализации стандартов ФГОС СОО в условиях цифровой реальности(открытый урок)</w:t>
            </w:r>
          </w:p>
          <w:p>
            <w:pPr>
              <w:pStyle w:val="Normal"/>
              <w:jc w:val="both"/>
              <w:rPr/>
            </w:pPr>
            <w:r>
              <w:rPr/>
              <w:t>3. Представление опыта работы по использованию образовательных технологий (форма представления: презентация опыта работы, защита конструкта урока, мастер-класс, представление комплекта учебных ситуаций, демонстрация фрагмента урока и др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я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уководитель РМО </w:t>
            </w:r>
          </w:p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я район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Заседание №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ОГЭ, ЕГЭ - форма проверки степени и уровня освоения образовательных программ среднего и основного общего образования»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 в 2020 году: анализ спецификации, кодификатора и демонстрационного варианта ОГЭ  и ЕГЭ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720" w:hanging="367"/>
              <w:contextualSpacing/>
              <w:jc w:val="both"/>
              <w:rPr/>
            </w:pPr>
            <w:r>
              <w:rPr/>
              <w:t>Тренинг по решению зада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0" w:after="0"/>
              <w:ind w:left="720" w:hanging="367"/>
              <w:contextualSpacing/>
              <w:jc w:val="both"/>
              <w:rPr/>
            </w:pPr>
            <w:r>
              <w:rPr/>
              <w:t>Как выявить учебные дефициты и своевременно их устрани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720" w:hanging="367"/>
              <w:contextualSpacing/>
              <w:jc w:val="both"/>
              <w:rPr/>
            </w:pPr>
            <w:r>
              <w:rPr/>
              <w:t>Эффективные способы решения задач повышенного уровня слож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720" w:hanging="367"/>
              <w:contextualSpacing/>
              <w:jc w:val="both"/>
              <w:rPr/>
            </w:pPr>
            <w:r>
              <w:rPr/>
              <w:t>Использование интернет-ресурсов для подготовки к ГИ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я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уководитель РМО </w:t>
            </w:r>
          </w:p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я района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ечение учебного года было проведено 2 заседания в режиме видеоконференции, на которых были рассмотрены все вопросы, определённые планом работы. </w:t>
      </w:r>
    </w:p>
    <w:p>
      <w:pPr>
        <w:pStyle w:val="Normal"/>
        <w:jc w:val="both"/>
        <w:rPr/>
      </w:pPr>
      <w:r>
        <w:rPr/>
        <w:t>В 20120-2021 учебном году информатику преподавали 19 учителей. Из них 4 преподавали только информатику, 16 учителей преподавали не только информатику, но и другие предметы.</w:t>
      </w:r>
    </w:p>
    <w:p>
      <w:pPr>
        <w:pStyle w:val="P8"/>
        <w:shd w:fill="FFFFFF" w:val="clear"/>
        <w:spacing w:before="99" w:after="280"/>
        <w:ind w:firstLine="180"/>
        <w:jc w:val="both"/>
        <w:rPr/>
      </w:pPr>
      <w:r>
        <w:rPr/>
        <w:t xml:space="preserve">  </w:t>
      </w:r>
      <w:r>
        <w:rPr/>
        <w:t xml:space="preserve">Профессиональный уровень учителей РМО высокий, практически все педагоги имеют многолетний опыт работы и высшее образование.                                                                                 </w:t>
      </w:r>
    </w:p>
    <w:p>
      <w:pPr>
        <w:pStyle w:val="Normal"/>
        <w:jc w:val="both"/>
        <w:rPr/>
      </w:pPr>
      <w:r>
        <w:rPr/>
        <w:t>Совершенно с иных позиций сформулированы требования к уровню профессиональной подготовки педагогов. Система образования вынуждена реагировать на такие перемены и это возможно только при высокой компетентности педагогических работников. Профессиональная компетентность является  интегральным образованием, включающим в себя опыт, мотивацию личности, она непосредственно влияет на качество и результативность деятельности. Учителя постоянно работают над самообразованием, проходят курсы повышения квалификации.</w:t>
      </w:r>
    </w:p>
    <w:p>
      <w:pPr>
        <w:pStyle w:val="Normal"/>
        <w:jc w:val="both"/>
        <w:rPr/>
      </w:pPr>
      <w:r>
        <w:rPr/>
        <w:t>Проблема качества подготовки учащихся к сдаче КЕГЭ в последние годы стоит в центре внимания педагогов. КЕГЭ выполняет функцию вступительного вузовского экзамена, поэтому очень важно повысить мотивацию учащихся к учебному процессу. Новая форма итоговой аттестации выпускников школ в виде единого государственного экзамена обнаружила ряд проблем современной школы. В готовности учащихся к сдаче экзамена можно выделить следующие составляющ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ный руководитель осуществляет информационную работу с родителями, учащимися, проводит классные и родительские собрания, готовит информационный стенд, куда вывешиваются нормативные документы, образцы бланков, рекомендации по режиму дня и питанию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ь организует информационную работу в форме инструктажа. Доводит до сведения учащихся правила поведения на экзамене, правила заполнения бланков. Проводит занятия по тренировке заполнения бланков. Готовит стенд с пособиями для подготовки к ОГЭ и КЕГЭ. Проводит индивидуальные консультации с родите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успешной сдачи ученик должен знать процедуру экзамена, понимать смысл предлагаемых заданий и владеть методами их выполнения, уметь правильно оформить результаты выполнения заданий, уметь распределять общее время экзамена на все задания, иметь собственную оценку своих достижений в изучении математики. Именно такого ученика и надо готовить, организуя специальные уроки, домашнюю работу и внеурочные зан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ый педагог должен помнить, что самое главное для обеспечения качественной подготовки к КЕГЭ – снизить напряжение и тревожность учащихся и обеспечить оптимальные условия для занятий.</w:t>
      </w:r>
    </w:p>
    <w:p>
      <w:pPr>
        <w:pStyle w:val="Normal"/>
        <w:jc w:val="both"/>
        <w:rPr/>
      </w:pPr>
      <w:r>
        <w:rPr/>
        <w:t>И всё же успех экзамена в первую очередь зависит от педагога, от его профессиональной готовности к новой форме государственной итоговой аттестации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каждом установочном семинаре учителей информатики, делается сравнительный анализ результатов КЕГЭ и ОГЭ по всем школам района, т.к. эти результаты являются инструментарием и для проверки знаний учеников, для определения качества работы учителя и для выявления образовательных проблем, обсуждаются варианты КИМов, ставятся задачи на новый учебный год. Анализ результатов КЕГЭ позволяет получить объективные данные о сильных и слабых сторонах  подготовки выпускников, определить уровни усвоения знаний и умений отдельными группами выпускников, совершенствовать формы контроля, формулировать рекомендации по совершенствованию учебного процесса, методики преподавания информатики в шко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 2021-2022 учебном году необходимо приложить усилия для решения следующих задач:</w:t>
      </w:r>
      <w:r>
        <w:rPr>
          <w:szCs w:val="28"/>
        </w:rPr>
        <w:br/>
        <w:t>1. Повышать квалификацию учителей по подготовке учащихся к прохождению итоговой аттестации по информатике в формате КЕГЭ, ОГЭ.</w:t>
        <w:br/>
        <w:t>2. Повышать качество проведения учебных занятий на основе внедрения новых технологий  в  условиях  введения ФГОС ООО и СОО.</w:t>
        <w:br/>
        <w:t>3. Совершенствовать методику преподавания информатики, учитывая особые формы итогового контроля выпускников основной и средней школы в  условиях  введения ФГОС ООО и СОО.</w:t>
        <w:br/>
        <w:t>4. Искать формы и способы внеурочной работы, направленной на вовлечение школьников в активную творческую деятельность (в том числе по программированию).</w:t>
        <w:br/>
        <w:t>5. Добиваться эффективного использования информационных и коммуникационных ресурсов Интернета и электронных образовательных ресурсов нового поколения в учебно-воспитательном процессе.</w:t>
        <w:br/>
        <w:t>6. Обеспечить работу по методическому сопровождению учителей, работающих с одаренными детьми.</w:t>
        <w:br/>
        <w:t>7. Выявление, обобщение и распространение опыта работы творчески работающих учителей.</w:t>
        <w:br/>
        <w:t>8. Сбор банка данных участия обучающихся Верхнеуслонского  района на различных уровнях в олимпиадах, конкурсах, проек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</w:r>
      <w:r>
        <w:rPr>
          <w:b/>
          <w:szCs w:val="28"/>
        </w:rPr>
        <w:t>Учитывая вышеизложенное и результаты диагностики профессиональных затруднений в следующем учебном году необходимо продолжить работу по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br/>
      </w:r>
      <w:r>
        <w:rPr/>
        <w:t xml:space="preserve">а) </w:t>
      </w:r>
      <w:r>
        <w:rPr>
          <w:szCs w:val="28"/>
        </w:rPr>
        <w:t>формированию информационно-коммуникационных компетенций учителей;</w:t>
        <w:br/>
        <w:t>б)</w:t>
      </w:r>
      <w:r>
        <w:rPr>
          <w:sz w:val="12"/>
          <w:szCs w:val="14"/>
        </w:rPr>
        <w:t xml:space="preserve">  </w:t>
      </w:r>
      <w:r>
        <w:rPr>
          <w:szCs w:val="28"/>
        </w:rPr>
        <w:t>повышению профессионального роста педагогов;</w:t>
        <w:br/>
        <w:t>в) нахождению эффективных способов формирования у обучающихся потребности в обучении, саморазвитию;</w:t>
        <w:br/>
        <w:t>г) своевременному выявлению и поддержке способных и одаренных детей через внеурочную деятельность, проведение конкурсов, олимпиад, в том числе и дистанционных;</w:t>
        <w:br/>
        <w:t xml:space="preserve">д) </w:t>
      </w:r>
      <w:r>
        <w:rPr>
          <w:sz w:val="12"/>
          <w:szCs w:val="14"/>
        </w:rPr>
        <w:t> </w:t>
      </w:r>
      <w:r>
        <w:rPr>
          <w:szCs w:val="28"/>
        </w:rPr>
        <w:t>раскрытию творческого потенциала учащихся;</w:t>
        <w:br/>
        <w:t xml:space="preserve">е) </w:t>
      </w:r>
      <w:r>
        <w:rPr>
          <w:sz w:val="12"/>
          <w:szCs w:val="14"/>
        </w:rPr>
        <w:t> </w:t>
      </w:r>
      <w:r>
        <w:rPr>
          <w:szCs w:val="28"/>
        </w:rPr>
        <w:t>эффективной подготовке учащихся к КЕГЭ и ГИ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)активизации педагогов в направлении издательской деятельности (публикации различных уровней, в том числе на сайтах);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>з)внедрять современные формы Интернет-взаимодействия между педагогами школ района</w:t>
      </w:r>
    </w:p>
    <w:p>
      <w:pPr>
        <w:pStyle w:val="Normal"/>
        <w:jc w:val="both"/>
        <w:rPr>
          <w:szCs w:val="28"/>
        </w:rPr>
      </w:pPr>
      <w:r>
        <w:rPr>
          <w:color w:val="0000CD"/>
          <w:sz w:val="28"/>
          <w:szCs w:val="28"/>
        </w:rPr>
        <w:t> </w:t>
      </w:r>
      <w:r>
        <w:rPr>
          <w:b/>
          <w:bCs/>
          <w:i/>
          <w:iCs/>
          <w:szCs w:val="28"/>
        </w:rPr>
        <w:t>Вывод:</w:t>
        <w:br/>
      </w:r>
      <w:r>
        <w:rPr>
          <w:szCs w:val="28"/>
        </w:rPr>
        <w:t>Методическая тема и основные задачи соответствовали цели работы РМО. План, составленный на учебный год, в основном выполнен. Методическая работа представляет собой процесс, носящий повседневный характер, направленный на повышение квалификации и мастерства учителей: посещают методическое объединение, курсы повышения квалификации, участвуют в творческих конкурсах, обмениваются опытом работы.</w:t>
        <w:br/>
        <w:t>Методическая работа позволяет выявлять личностные качества учителя, его творческий потенциал, профессиональные компетенции, затруднения в деятельности, обобщать и распространять передовой опы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РМО учителей информатики   Антонова Л. 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i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13">
    <w:name w:val="c1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P8">
    <w:name w:val="p8"/>
    <w:basedOn w:val="Normal"/>
    <w:qFormat/>
    <w:pPr>
      <w:suppressAutoHyphens w:val="true"/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>
      <w:jc w:val="center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9:00Z</dcterms:created>
  <dc:creator>Лилия</dc:creator>
  <dc:description/>
  <cp:keywords/>
  <dc:language>en-US</dc:language>
  <cp:lastModifiedBy>админ</cp:lastModifiedBy>
  <dcterms:modified xsi:type="dcterms:W3CDTF">2021-07-09T12:45:00Z</dcterms:modified>
  <cp:revision>3</cp:revision>
  <dc:subject/>
  <dc:title>Отчет работы РМО учителей информатики Верхнеуслонского района за 2016-2017 учебный год</dc:title>
</cp:coreProperties>
</file>